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FR1"/>
        <w:rPr>
          <w:rFonts w:ascii="Times New Roman" w:hAnsi="Times New Roman" w:cs="Times New Roman"/>
          <w:spacing w:val="80"/>
          <w:sz w:val="30"/>
          <w:szCs w:val="30"/>
        </w:rPr>
      </w:pPr>
      <w:r>
        <w:rPr>
          <w:rFonts w:cs="Times New Roman" w:ascii="Times New Roman" w:hAnsi="Times New Roman"/>
          <w:spacing w:val="80"/>
          <w:sz w:val="30"/>
          <w:szCs w:val="30"/>
        </w:rPr>
        <w:t>РАСПОРЯЖЕНИЕ</w:t>
      </w:r>
    </w:p>
    <w:p>
      <w:pPr>
        <w:pStyle w:val="FR1"/>
        <w:spacing w:before="0" w:after="0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</w:r>
    </w:p>
    <w:p>
      <w:pPr>
        <w:pStyle w:val="TextBody"/>
        <w:rPr/>
      </w:pPr>
      <w:r>
        <w:rPr>
          <w:u w:val="single"/>
        </w:rPr>
        <w:t>01.12.2014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428-ра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Всероссийской декады инвал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Дня инвалидов и Всероссийской декады инвалидов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с 1 по 10 декабря 2014 года в Михайловском муниципальном районе декаду инвали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ргкомитета по подготовке и проведению Дня инвалидов и Всероссийской декады инвалидов (далее Декады) (приложение № 1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одготовке и проведению Дня инвалидов и декады инвалидов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главам сельских (городского) посел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здать на подведомственных территориях оргкомитеты по проведению Дека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комплекс мероприятий с участием общественных организаций, направленных на оказание помощи инвалидам, проведение праздничных мероприятий, информационных встреч, выставок, конкурсов, Дней благодарения, посещение на дому инвали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Подготовить подарочные наборы для инвалидов, прикованных к постели и организовать их посещение на дом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ГБУЗ «Михайловская центральная районная больница» (Маляр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Обеспечить обследование на дому инвалидов, не имеющих возможности посетить поликлинику по состоянию здоровь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День открытых дверей в Дни Дека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вместно с районным обществом инвалидов организовать встречу медицинских работников с председателями первичных организаций обществ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али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ению по вопросам образования (Дарманян) принять участие в Днях благодарения, концертных программах, спортивных и других мероприят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Управлению культуры и внутренней политики (Никит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проведение культурно-массовых мероприятий в рамках Дека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беспечить проведение спартакиады «СУЭК-регионам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дготовить в районном Доме культуры 09.12.2014 года  районную конференцию членов районного общества инвалидов в рамках декады с приглашением специалистов службы социальной защиты, пенсионного фонда, центра занятости, районной больницы, представителей администрации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публиковать настоящее распоряж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Рекомендовать отделу социальной защиты населения по Михайловскому району (Хабарова) подготовить и провести комплекс мероприятия в рамках Декады: Дни открытых дверей, консультации, подготовку материалов в районную газету с разъяснением положений действующего законодательства, посещение на дому инвали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Рекомендовать Управлению Пенсионного фонда РФ по Михайловскому району (Сай) принять участие в проведении общерайонных мероприятий, провести Дни открытых дверей, публикацию материалов на страницах районной газеты с разъяснением изменений в законодательные акты, регламентирующие пенсионное обеспечени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районному обществу инвалидов (Ухаботина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1. Оказать содействие главам сельских (городского) поселений в проведении Дека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ринять участие в организации районных мероприятий в рамках Дека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беспечить участие в краевых мероприятиях делегаций инвалидов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4. Взять под контроль проведение отчетных собраний первичных организациях инвали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данного распоряж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-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П.Н. Кораблё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6"/>
        </w:rPr>
        <w:t xml:space="preserve">к распоряжению администрации 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01.12.2014</w:t>
      </w:r>
      <w:r>
        <w:rPr>
          <w:sz w:val="26"/>
        </w:rPr>
        <w:t xml:space="preserve"> № </w:t>
      </w:r>
      <w:r>
        <w:rPr>
          <w:sz w:val="26"/>
          <w:u w:val="single"/>
        </w:rPr>
        <w:t>428-р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и проведению Международного Дня инвалидов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декады инвалидов в Михайловском муниципальн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726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комитета</w:t>
            </w:r>
          </w:p>
        </w:tc>
      </w:tr>
      <w:tr>
        <w:trPr>
          <w:trHeight w:val="802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хаботина Н.Д., председатель районного общества инвалид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комитета </w:t>
            </w:r>
          </w:p>
        </w:tc>
      </w:tr>
      <w:tr>
        <w:trPr>
          <w:trHeight w:val="688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Е.Г., начальник отдела социальной защиты населения по Михайловскому муниципальному 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335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харев Л.В., глава Осин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550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болотный А.В., глава Сунятсенского сельского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550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пов В.В., глава Иван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558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ченко С.Н., глава Новошахтинского городского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558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кин В.Е., глава Михайл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558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оян С.М., глава Крем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558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 А.Г. – начальник ГУ Управления пенсионного фонда РФ по Михайловскому район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566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ча С.Б., директор ММБУК ММР «МКИО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67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яр Л.А., главный врач КГБУЗ «Михайловская центральная районная боль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3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рманян Т.Л., зам. начальника управления по вопросам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3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3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ая О.Н.., главный редактор районной газеты «Впере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395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вин Л.В., директор МОБУ ДОД «ДЮСШ» с. Михайлов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8-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Дня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кады инвалидо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511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яжелобольных инвалидов на дому, по возможности вручить подарки в рамках Всероссийской декады инвалид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елен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, городского поселений, председатели первичных организаций общества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ять на контроль инвалидов, проживающих в квартирах с печным отоплением и нуждающихся в обеспечении топливом, сделать уточненные списки нуждающихся в обеспечении дрова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али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сельских, городского поселений, председатели первичных организаций общества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сти для детей с ограниченными возможностями здоровья Дни благодар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Новошахтин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сельских, городского поселений, председатели первичных организаций общества инвалидов</w:t>
            </w:r>
          </w:p>
        </w:tc>
      </w:tr>
      <w:tr>
        <w:trPr>
          <w:trHeight w:val="2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сти районную спартакиаду для людей с ограниченными возможностями здоров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ДОД «ДЮСШ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внутренней политики, районное общество инвалидов, МОБУ ДОД «ДЮСШ» с. Михайловка, главы поселений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511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сти районную информационную встречу инвалидов в рамках дека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ча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внутренней политики, районное общество инвалидов, главы поселений и все члены орг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ещение районного историко-краеведческого музея детьми с ограниченными возможностями здоровь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ко - краеведческий муз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БУК ММР «МКИ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траницу в районной газете «Вперёд», посвященную Дню инвалид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-политическая газ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дакция райо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Впере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9:00Z</dcterms:created>
  <dc:creator>***</dc:creator>
  <dc:description/>
  <cp:keywords/>
  <dc:language>en-US</dc:language>
  <cp:lastModifiedBy>MorozovaNN</cp:lastModifiedBy>
  <cp:lastPrinted>2014-12-01T13:33:00Z</cp:lastPrinted>
  <dcterms:modified xsi:type="dcterms:W3CDTF">2014-12-03T23:04:00Z</dcterms:modified>
  <cp:revision>7</cp:revision>
  <dc:subject/>
  <dc:title>О мерах по подготовке и проведению</dc:title>
</cp:coreProperties>
</file>